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i w:val="false"/>
          <w:szCs w:val="28"/>
        </w:rPr>
        <w:t>УДК</w:t>
      </w:r>
      <w:r>
        <w:rPr>
          <w:szCs w:val="28"/>
        </w:rPr>
        <w:t xml:space="preserve"> </w:t>
      </w:r>
      <w:r>
        <w:rPr>
          <w:i w:val="false"/>
          <w:szCs w:val="28"/>
        </w:rPr>
        <w:t>53.087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О МОДУЛЬНОЙ СОСТАВЛЯЮЩЕЙ  ЭЛЕКТРОННОГО УЧЕБНОГО ПОСОБИЯ К ЛАБОРАТОРНОЙ РАБОТЕ ПО ФИЗИК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П. Тарасов, А.Ф. Сидоркин </w:t>
      </w:r>
    </w:p>
    <w:p>
      <w:pPr>
        <w:pStyle w:val="TextBody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Военный авиационный инженерный университет (г. Воронеж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тъемлемой частью методики преподавания физики являются информационные и коммуникационные технологии, использующие широкий спектр образователь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ресурсов. Качество современного образования напрямую связано с улучшением технологий и методов обучения, что в свою очередь во многом зависит от применения в учебном процессе электронных учебников и учебных пособий. Это одна из закономерностей, характеризующих современный учебно-воспитательный процесс в переживаемую нами эпоху информатизации общества, которая и ставит новые проблемы перед системой образования и воспитания подрастающего поко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полнение лабораторного практикума является важной составляющей системы подготовки специалистов в высших технических учебных заведениях и предполагает несколько видов учебной деятельности: ознакомление с основами теории изучаемого физического процесса, ознакомление с принципами функционирования лабораторного оборудования, выполнение измерений, подготовка и сдача отчета о проделанной работе преподавател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пражнения, предусмотренные в процессе обучения, выполняются, как правило, непосредственно после изучения теоретического материала и преследуют цели первичного закрепления полученных на лекциях знаний, что подразумевает в основном репродуктивный характер деятельности обучаемых. Лабораторно-практические работы опираются на более обширный, по сравнению с упражнениями, теоретический материал и носят более разнообразный характер работы. Они требуют от обучаемых большей творческой инициативы, большей самостоятельности, более глубокого понимания и освоения учебного материала. Для достижения этих целей в современное время наряду с традиционными печатными изданиями есть возможность использования электронных учебных пособий. </w:t>
      </w:r>
    </w:p>
    <w:p>
      <w:pPr>
        <w:pStyle w:val="Normal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чебное пособие к лабораторной работе по сравнению с обычным печатным изданием имеет следующие преимуществ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обеспечивает практически мгновенную обратную связь, т.е. является интерактивным, уровни интерактивности изменяются от низкого и умеренного при перемещении по ссылкам до высокого при тестировании и личном участии обучаемого при обработке полученных в лабораторной работе экспериментальных данных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огает быстро найти необходимую информацию, поиск которой в печатном издании затруднен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нелинейно, а, следовательно, можно открывать разделы содержания в любой последователь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кста, использование различных шрифтов, выделение цветом, наличие графических и анимационных изображений улучшает визуальное представление учебного материала, т.е. способствуют лучшему его  усвоению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лектронных вычислений существенно экономит затрачиваемое время на обработку полученных экспериментальных данных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позволяет быстро, но в темпе, наиболее подходящем для конкретного индивидуума, проверить знания по определенному разделу.</w:t>
      </w:r>
    </w:p>
    <w:p>
      <w:pPr>
        <w:pStyle w:val="Normal1"/>
        <w:spacing w:before="0" w:after="0"/>
        <w:ind w:firstLine="680"/>
        <w:jc w:val="both"/>
        <w:rPr/>
      </w:pPr>
      <w:r>
        <w:rPr>
          <w:sz w:val="28"/>
          <w:szCs w:val="28"/>
        </w:rPr>
        <w:t>Перечисленные возможности электронного учебного пособия позволяют интенсифицировать учебный процесс и использовать освободившееся время для детального объяснения, наблюдаемого физического явления.</w:t>
      </w:r>
    </w:p>
    <w:p>
      <w:pPr>
        <w:pStyle w:val="Normal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лабораторных работ обычно самой времязатратной частью являются математические расчеты различных теоретических величин и их погрешностей, имеющих место в ходе выполнения экспериментальной части работы. </w:t>
      </w:r>
    </w:p>
    <w:p>
      <w:pPr>
        <w:pStyle w:val="Normal1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Для уменьшения затрат времени на математические вычисления в состав электронного учебного пособия  к лабораторной работе должны включаться программные модули, служащие для обработки </w:t>
      </w:r>
      <w:r>
        <w:rPr>
          <w:sz w:val="28"/>
          <w:szCs w:val="28"/>
          <w:lang w:val="uk-UA"/>
        </w:rPr>
        <w:t>полученых в работе экспериментальных данных</w:t>
      </w:r>
      <w:r>
        <w:rPr>
          <w:sz w:val="28"/>
          <w:szCs w:val="28"/>
        </w:rPr>
        <w:t xml:space="preserve">. Такие модули существенно сокращают затратное время и убирают необходимость довольно таки рутинных расчётов, если речь идёт о погрешностях измерен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рис.1 представлен подобный программный модуль, используемый нами в составе электронного учебного пособия к лабораторной работе </w:t>
      </w:r>
      <w:r>
        <w:rPr>
          <w:iCs/>
          <w:sz w:val="28"/>
          <w:szCs w:val="28"/>
        </w:rPr>
        <w:t>“</w:t>
      </w:r>
      <w:r>
        <w:rPr>
          <w:sz w:val="28"/>
          <w:szCs w:val="28"/>
        </w:rPr>
        <w:t>Определение горизонтальной составляющей напряженности магнитного поля Земли</w:t>
      </w:r>
      <w:r>
        <w:rPr>
          <w:iCs/>
          <w:sz w:val="28"/>
          <w:szCs w:val="28"/>
        </w:rPr>
        <w:t xml:space="preserve">”. Модуль служит для вычисления </w:t>
      </w:r>
      <w:r>
        <w:rPr>
          <w:sz w:val="28"/>
          <w:szCs w:val="28"/>
        </w:rPr>
        <w:t>абсолютной ошибки косвенного измерения</w:t>
      </w:r>
      <w:r>
        <w:rPr>
          <w:iCs/>
          <w:sz w:val="28"/>
          <w:szCs w:val="28"/>
        </w:rPr>
        <w:t xml:space="preserve"> горизонтальной составляющей напряженности магнитного поля Земли.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378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Программный модуль для вычисления абсолютной ошибки косвенного измерения </w:t>
      </w:r>
      <w:r>
        <w:rPr>
          <w:iCs/>
          <w:sz w:val="28"/>
          <w:szCs w:val="28"/>
        </w:rPr>
        <w:t>горизонтальной составляющей напряженности магнитного поля Земл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анный расчётный модуль встроен непосредственно в html-структуру электронного пособия, что избавляет обучаемых от необходимости пользоваться дополнительными программными продуктами. Высвобождаемое время может быть используемо для более глубокого понимания физических процессов изучаемых в лабораторной работе. Одним из инструментов, служащих этой цели, является использование в составе электронного пособия видеофрагмент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2 представлен один из вариантов включения видеофрагмента, в состав разработанного нами электронного учебного пособия к лабораторной работе </w:t>
      </w:r>
      <w:r>
        <w:rPr>
          <w:iCs/>
          <w:sz w:val="28"/>
          <w:szCs w:val="28"/>
        </w:rPr>
        <w:t>“</w:t>
      </w:r>
      <w:r>
        <w:rPr>
          <w:sz w:val="28"/>
          <w:szCs w:val="28"/>
        </w:rPr>
        <w:t>Определение горизонтальной составляющей напряженности магнитного поля Земли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>. Данный видеоролик встроен в html-структуру электронного пособия, но также имеется возможность проиграть видео в отдельном окне с помощью предпочитаемого медиаплеера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328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6" t="2268" r="58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ис. 2. Видеофрагмент, встроенный в html-структуру электронного учебного пособия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именения видеофрагментов в обучении во многом зависит от того, насколько методически грамотно и педагогически оправдано их включение в структуру электронного пособ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идеофрагментов в электронном учебном пособии к лабораторной работе позволяет резко поднять качество обучения, так как становится возможной демонстрация сложных физических экспериментов, опытов, научно-популярных фильмов посвящённых изучаемой в ходе лабораторной работы тематик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ует соблюдать компетентностный подход при подборе обучающих видеофрагментов. Так, чтобы просмотр студентами видеофрагментов способствовал формированию у них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обучаемого по отношению к информации, содержащейся в учебных предметах и образовательных областях, а также способствуют вовлечению в научно-производственный процесс.</w:t>
      </w:r>
    </w:p>
    <w:p>
      <w:pPr>
        <w:pStyle w:val="Normal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ронное учебное пособие к лабораторной работе при грамотном его создании и использовании может стать надёжным инструментом в ходе подготовки к выполнению лабораторной работы и обработки, полученных в ходе эксперимента данных.</w:t>
      </w:r>
    </w:p>
    <w:p>
      <w:pPr>
        <w:pStyle w:val="Normal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Григорьев С.Г., Гриншкун В.В., Макаров С.И. Методико-технологические основы создания электронных средств обучения // Научное издание / Самара: Издательство Самарской государственной экономической академии. - 2002. 110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Троян Г.М. Универсальные информационные и телекоммуникационные технологии в дистанционном образовании // Учебное пособие для системы повышения квалификации и профессиональной переподготовки специалистов. / М.: РИЦ "Альфа" МГОПУ. - 2002. 153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овые педагогические и информационные технологии в системе образования // Под ред. Е.С. Полат. / М.: "Академия", - 2001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4. Тарасов Д.П., Сидоркин А.Ф. Об использовании компьютерного моделирования для изложения трудно усвояемых разделов физики // Новые технологии в образовании: </w:t>
      </w:r>
      <w:r>
        <w:rPr>
          <w:spacing w:val="-2"/>
          <w:sz w:val="28"/>
          <w:szCs w:val="28"/>
        </w:rPr>
        <w:t xml:space="preserve">Сб. научных тру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 (Таганрог) / Москва, 2011. С. 255-258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расов Д.П., Сидоркин А.Ф. О программной и видеофрагментной составляющей в  электронном учебном пособии к лабораторной работе по физике // Актуальные вопросы модернизации российского образования: </w:t>
      </w:r>
      <w:r>
        <w:rPr>
          <w:spacing w:val="-2"/>
          <w:sz w:val="28"/>
          <w:szCs w:val="28"/>
        </w:rPr>
        <w:t xml:space="preserve">Сб. научных тру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 (Таганрог) / Москва, 2011. С. 158-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360"/>
      </w:pPr>
    </w:lvl>
    <w:lvl w:ilvl="1">
      <w:start w:val="1"/>
      <w:numFmt w:val="bullet"/>
      <w:lvlText w:val="o"/>
      <w:lvlJc w:val="left"/>
      <w:pPr>
        <w:tabs>
          <w:tab w:val="num" w:pos="1752"/>
        </w:tabs>
        <w:ind w:left="1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cs="Courier New"/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16">
    <w:name w:val="Font Style16"/>
    <w:basedOn w:val="Style13"/>
    <w:qFormat/>
    <w:rPr>
      <w:rFonts w:ascii="Courier New" w:hAnsi="Courier New" w:cs="Courier New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2:00Z</dcterms:created>
  <dc:creator>Admin</dc:creator>
  <dc:description/>
  <dc:language>en-US</dc:language>
  <cp:lastModifiedBy>Admin</cp:lastModifiedBy>
  <dcterms:modified xsi:type="dcterms:W3CDTF">2012-03-29T11:23:00Z</dcterms:modified>
  <cp:revision>3</cp:revision>
  <dc:subject/>
  <dc:title>УДК 53</dc:title>
</cp:coreProperties>
</file>